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489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165" cy="934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REPUBLIKA HRVATSKA</w:t>
            </w:r>
          </w:p>
        </w:tc>
      </w:tr>
      <w:tr>
        <w:trPr>
          <w:trHeight w:val="291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KRAPINSKO – ZAGORSKA ŽUPANIJA</w:t>
            </w:r>
          </w:p>
        </w:tc>
      </w:tr>
      <w:tr>
        <w:trPr>
          <w:trHeight w:val="276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GRAD PREGRADA</w:t>
            </w:r>
          </w:p>
        </w:tc>
      </w:tr>
      <w:tr>
        <w:trPr>
          <w:trHeight w:val="291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 xml:space="preserve">UPRAVNI ODJEL ZA OPĆE POSLOVE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I DRUŠTVENE DJELATNOS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4-02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40-5-03-2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rada, 20. listopada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meljem članka 2. i 7. Odluke o financijskim pravima učenika i studenata s područja Grada Pregrade („Službeni glasnik  Krapinsko-zagorske županije” br. 43/19, 8/21 i 24/22, u daljnjem tekstu Odluka) i Zaključka Gradonačelnika (KLASA: 604-02/23-01/02; URBROJ: 2140-5-02-23-1) od 19. listopada 2023., Upravni odjel za opće poslove i društvene djelatnosti Grada Pregrade raspisu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stvarenje prava na financijsku potporu redovnim učenicima srednjih šk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rebivalištem na području grada Pregrade 2023./202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sz w:val="24"/>
          <w:szCs w:val="24"/>
        </w:rPr>
        <w:t>Pravo na financijsku potporu imaj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20" w:hanging="360"/>
        <w:jc w:val="both"/>
        <w:rPr>
          <w:color w:val="222222"/>
          <w:sz w:val="24"/>
          <w:szCs w:val="24"/>
          <w:lang w:eastAsia="hr-HR"/>
        </w:rPr>
      </w:pPr>
      <w:r>
        <w:rPr>
          <w:sz w:val="24"/>
          <w:szCs w:val="24"/>
        </w:rPr>
        <w:t xml:space="preserve">svi redovni </w:t>
      </w:r>
      <w:r>
        <w:rPr>
          <w:color w:val="222222"/>
          <w:sz w:val="24"/>
          <w:szCs w:val="24"/>
        </w:rPr>
        <w:t>učenici srednjih škola s prebivalištem na području grada Pregradi koji žive u obiteljima čiji dohodak po članu kućanstva nije veći od 410,00 EUR</w:t>
      </w:r>
      <w:r>
        <w:rPr>
          <w:color w:val="222222"/>
          <w:sz w:val="24"/>
          <w:szCs w:val="24"/>
          <w:lang w:eastAsia="hr-HR"/>
        </w:rPr>
        <w:t>,</w:t>
      </w:r>
      <w:r>
        <w:rPr>
          <w:color w:val="222222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>koji ne primaju stipendiju iz gradskog, županijskog ili državnog proračuna.</w:t>
      </w:r>
    </w:p>
    <w:p>
      <w:pPr>
        <w:pStyle w:val="Normal"/>
        <w:shd w:fill="FFFFFF" w:val="clear"/>
        <w:spacing w:lineRule="auto" w:line="276"/>
        <w:ind w:left="720" w:right="20" w:hanging="0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roj financijskih potpora za učenike srednjih škola koji će se dodijeliti putem ovog Natječaja j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deset</w:t>
      </w:r>
      <w:r>
        <w:rPr>
          <w:sz w:val="24"/>
          <w:szCs w:val="24"/>
          <w:u w:val="single"/>
        </w:rPr>
        <w:t>) sukladno Zaključku Gradonačelnika.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Financijska potpora dodjeljuje se učenicima srednjih škola u iznosu od 35,00 EUR, a bodovi se ostvaruju ovisno o prihodu po članu kućanstva, prema sljedećim iznosima: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2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nja po članu kućanstva mjeseč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i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potpor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 EUR do 215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EUR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 EUR do 28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 EUR do 345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 EU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 EUR do 41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 EUR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  <w:t xml:space="preserve">Prihodi kućanstva utvrđuju se sukladno odredbama važećeg Zakona o socijalnoj skrbi. 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rFonts w:eastAsia="Arial"/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  <w:t>Pravo</w:t>
      </w:r>
      <w:r>
        <w:rPr>
          <w:rFonts w:eastAsia="Arial"/>
          <w:color w:val="222222"/>
          <w:sz w:val="24"/>
          <w:szCs w:val="24"/>
          <w:lang w:eastAsia="hr-HR"/>
        </w:rPr>
        <w:t xml:space="preserve"> na financijsku potporu, </w:t>
      </w:r>
      <w:r>
        <w:rPr>
          <w:rFonts w:eastAsia="Arial"/>
          <w:b/>
          <w:color w:val="222222"/>
          <w:sz w:val="24"/>
          <w:szCs w:val="24"/>
          <w:lang w:eastAsia="hr-HR"/>
        </w:rPr>
        <w:t xml:space="preserve">IZRAVNO, </w:t>
      </w:r>
      <w:r>
        <w:rPr>
          <w:rFonts w:eastAsia="Arial"/>
          <w:color w:val="222222"/>
          <w:sz w:val="24"/>
          <w:szCs w:val="24"/>
          <w:lang w:eastAsia="hr-HR"/>
        </w:rPr>
        <w:t>neovisno o prihodu po članu kućanstva imaju učenici srednjih škola s invaliditetom, sva djeca bez roditeljske skrbi, djeca poginulih hrvatskih branitelja, djeca dragovoljaca Domovinskog rata i poginulih dragovoljaca Domovinskog rata, djeca samohranih roditelja te učenici upisani u smjerove srednjih škola s popisa deficitarnih obrazovnih programa/ zanimanja Hrvatskog zavoda za zapošljavanje za područje Krapinsko-zagorske županije za određenu godinu.</w:t>
      </w:r>
    </w:p>
    <w:p>
      <w:pPr>
        <w:pStyle w:val="Normal"/>
        <w:shd w:fill="FFFFFF" w:val="clear"/>
        <w:jc w:val="both"/>
        <w:rPr>
          <w:rFonts w:eastAsia="Arial"/>
          <w:color w:val="222222"/>
          <w:sz w:val="24"/>
          <w:szCs w:val="24"/>
          <w:lang w:eastAsia="hr-HR"/>
        </w:rPr>
      </w:pPr>
      <w:r>
        <w:rPr>
          <w:rFonts w:eastAsia="Arial"/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rFonts w:eastAsia="Arial"/>
          <w:color w:val="222222"/>
          <w:sz w:val="24"/>
          <w:szCs w:val="24"/>
          <w:lang w:eastAsia="hr-HR"/>
        </w:rPr>
        <w:t>Iznos potpore iz prethodnog stavka iznosi 35,00 EUR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  <w:lang w:eastAsia="hr-HR"/>
        </w:rPr>
      </w:pPr>
      <w:r>
        <w:rPr>
          <w:b/>
          <w:color w:val="222222"/>
          <w:sz w:val="24"/>
          <w:szCs w:val="24"/>
          <w:lang w:eastAsia="hr-HR"/>
        </w:rPr>
        <w:t>DOKUMENTACIJA ZA PRIJAVU NA NATJEČAJ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  <w:lang w:eastAsia="hr-HR"/>
        </w:rPr>
      </w:pPr>
      <w:r>
        <w:rPr>
          <w:b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4"/>
          <w:szCs w:val="24"/>
        </w:rPr>
        <w:t>Postupak ostvarivanja prava na financijsku potporu učenici ostvaruju dostavom popunjenog obrasca zahtjeva i sljedeće dokumentacije: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srednjoškolske ustanove o redovnom upisu školske godine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a osobne iskaznice ili potvrda nadležne PP o prebivalištu na području grada Pregrade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(izjava) o zajedničkom kućanstvu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svim prihodima za sve članove kućanstva u posljednja tri mjeseca: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plaći, a u slučaju bolovanja potvrda o primanjima za bolovanje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gled primitaka i izdataka za razdoblje od 1. 1. do 30. 9. tekuće godine ili potvrda o plaći (za obrtnike i poduzetnike)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mirovini (za umirovljenike)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potvrda o jednokratnim primanjima  (otpremnine i sl.)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za samohrane roditelje i jednoroditeljske obitelji: rodni ili smrtni list, potvrda o alimentaciji,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obiteljskoj mirovini (u slučaju smrti roditelja, odnosno skrbnika)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o radno sposobna osoba u kućanstvu nije zaposlena, tj. nema prihoda treba priložiti potvrdu nadležne službe za evidenciju o nezaposlenim osobama, odnosno da je posljednja tri mjeseca prijavljena u evidenciji nezaposlenih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o nezaposlena osoba koja je član zajedničkog kućanstva iz nekog razloga nije upisana u evidenciju nadležne službe za evidenciju o nezaposlenim osobama, dostaviti potvrdu Hrvatskog zavoda za mirovinsko osiguranje o radno- pravnom statusu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izjava podnositelja zahtjeva da ne prima stipendiju iz gradskog, županijskog ili državnog proraču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kumentacija koja se prilaže uz obrazac za izravnu dodjelu, ako se ostvarenje prava zahtjeva </w:t>
      </w:r>
      <w:r>
        <w:rPr>
          <w:b/>
          <w:sz w:val="24"/>
          <w:szCs w:val="24"/>
        </w:rPr>
        <w:t>IZRAVNO</w:t>
      </w:r>
      <w:r>
        <w:rPr>
          <w:sz w:val="24"/>
          <w:szCs w:val="24"/>
        </w:rPr>
        <w:t>, neovisno o prihodu po članu kućanstva, odnosno temeljem članka 6. Odluk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srednjoškolske ustanove o redovnom upisu školske godine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a osobne iskaznice ili potvrde nadležne PP o prebivalištu na području grada Pregrade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(izjava) o zajedničkom kućanstvu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java podnositelja zahtjeva da ne prima stipendiju iz gradskog, županijskog ili državnog proračuna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o ispunjavanju uvjeta iz članka 6. Odluke, odnosno dokaz o osnovi za izravnu dodjelu financijske potpore na temelju koje se podnosi zahtje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AK PRIJAVE I ROKOV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punjen obrazac zahtjeva za financijsku potporu s potrebnom dokumentacijom iz ovog natječaja dostavlja se u roku 15 dana od dana objave ovog Natječaj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sobno </w:t>
      </w:r>
      <w:r>
        <w:rPr>
          <w:sz w:val="24"/>
          <w:szCs w:val="24"/>
        </w:rPr>
        <w:t>u pisarnicu Grada Pregrade, Josipa Karla Tuškana 2, 1. kat, soba br. 1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li poštom preporučenom na adresu:</w:t>
      </w:r>
      <w:r>
        <w:rPr>
          <w:sz w:val="24"/>
          <w:szCs w:val="24"/>
        </w:rPr>
        <w:t xml:space="preserve"> Grad Pregrada, Upravni odjel za opće poslove i društvene djelatnosti, Josipa Karla Tuškana 2, 49218 Pregrada, s naznakom „NATJEČAJ za ostvarenje prava na financijsku potporu učenicima srednjih škola s prebivalištem na području grada Pregrade 2023./2024.“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i</w:t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>popunjavanjem digitalnog obrasca na platformi Otvoreni grad (pregrada.otvorenigrad.hr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tentifikacija pristupa digitalnim obrascima moguća je putem Nacionalnog identifikacijskog i autentifikacijskog sustava (NIAS)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Krajnji </w:t>
      </w:r>
      <w:r>
        <w:rPr>
          <w:b/>
          <w:sz w:val="24"/>
          <w:szCs w:val="24"/>
        </w:rPr>
        <w:t>rok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nošenj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tjeva</w:t>
      </w:r>
      <w:r>
        <w:rPr>
          <w:rFonts w:eastAsia="Arial"/>
          <w:b/>
          <w:sz w:val="24"/>
          <w:szCs w:val="24"/>
        </w:rPr>
        <w:t xml:space="preserve"> za ostvarenje prava na financijsku potporu </w:t>
      </w:r>
      <w:r>
        <w:rPr>
          <w:b/>
          <w:sz w:val="24"/>
          <w:szCs w:val="24"/>
        </w:rPr>
        <w:t>je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o 6. studenoga 2023. godine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rimljene zahtjeve razmotrit će Odbor za dodjelu stipendija Grada Pregrade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Upravni odjel za opće poslove i društvene djelatnosti Grada Pregrade putem Odbora za dodjelu stipendija sastavlja Rang listu učenika srednjih škola koji ostvaruju traženo pravo i donosi pojedinačno rješenje za svakog podnositelja zahtjeva, a rok za objavu rezultata je 30 dana nakon završetka natječaj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zultati natječaja bit će vidljivi na web stranicama i na oglasnoj ploči Grada Pregrade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VO NA ŽALBU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ješenje Upravnog odjela dopuštena je žalba Gradonačelniku u roku od 15 dana od dana primitka Rješenj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POMENA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čenici su dužni dostaviti Upravnom odjelu obavijest o bilo kakvoj promjeni svoga statusa koja bi mogla utjecati na promjenu prava iz Odluke i to u roku 8 dana od dana nastanka promjene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4"/>
          <w:szCs w:val="24"/>
        </w:rPr>
        <w:t>O promjenama financijskih potpora Upravni odjel donosi Rješenje.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a Rješenje  je dopuštena žalba Gradonačelniku u roku 15 dana od dana primitka rješenj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TAL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nancijske potpore isplaćuju se za učenike srednje škole od početka do kraja nastavne godine u deset mjesečnih anuiteta, do završetka srednjoškolskog obrazovanja (uz ispunjenje obveze iz čl. 9.  Odluke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znos financijske potpore prema izvršnom Rješenju isplaćuje se na račun učenik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nici koji ostvare pravo na financijsku potporu Grada Pregrade 2023./2024. obvezni su pridržavati se odredaba Odluke u pogledu prava i obveza koje se odnose na pravo na financijsku potporu Grada Pregrad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razi koji se koriste u ovome Natječaju, a koji imaju rodno značenje, bez obzira na to jesu li korišteni u muškom ili ženskom rodu, obuhvaćaju na jednak način muški i ženski ro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vaj Natječaj objavit će se na službenoj web stranici i oglasnoj ploči Grada Pre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 OVLAŠTENJU GRADONAČELNI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Krunoslav Golub, mag.oec.</w:t>
      </w:r>
    </w:p>
    <w:sectPr>
      <w:footerReference w:type="default" r:id="rId3"/>
      <w:type w:val="nextPage"/>
      <w:pgSz w:w="11906" w:h="16838"/>
      <w:pgMar w:left="1021" w:right="102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9:00Z</dcterms:created>
  <dc:creator>marijap</dc:creator>
  <dc:description/>
  <cp:keywords/>
  <dc:language>en-US</dc:language>
  <cp:lastModifiedBy>Nikolina Šoštarić Tkalec</cp:lastModifiedBy>
  <cp:lastPrinted>2022-10-12T10:14:00Z</cp:lastPrinted>
  <dcterms:modified xsi:type="dcterms:W3CDTF">2023-10-19T18:42:00Z</dcterms:modified>
  <cp:revision>39</cp:revision>
  <dc:subject/>
  <dc:title>                             </dc:title>
</cp:coreProperties>
</file>