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</w:t>
      </w:r>
      <w:r>
        <w:rPr>
          <w:szCs w:val="24"/>
          <w:lang w:val="hr-HR"/>
        </w:rPr>
        <w:drawing>
          <wp:inline distT="0" distB="0" distL="0" distR="0">
            <wp:extent cx="7035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</w:t>
      </w:r>
      <w:r>
        <w:rPr>
          <w:szCs w:val="24"/>
          <w:lang w:val="hr-HR"/>
        </w:rPr>
        <w:t>REPUBLIKA HRVATSK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KRAPINSKO-ZAGORSKA ŽUPANIJ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</w:t>
      </w:r>
      <w:r>
        <w:rPr>
          <w:szCs w:val="24"/>
          <w:lang w:val="hr-HR"/>
        </w:rPr>
        <w:t>GRAD PREGRAD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</w:t>
      </w:r>
      <w:r>
        <w:rPr>
          <w:szCs w:val="24"/>
          <w:lang w:val="hr-HR"/>
        </w:rPr>
        <w:t>GRADSKO VIJEĆ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LASA: 400-01/23-01/05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RBROJ: 2140-5-01-23-4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egrada, 11.09.2023. </w:t>
      </w:r>
    </w:p>
    <w:p>
      <w:pPr>
        <w:pStyle w:val="Normal"/>
        <w:ind w:left="216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</w:t>
      </w:r>
      <w:r>
        <w:rPr>
          <w:szCs w:val="24"/>
          <w:lang w:val="hr-HR"/>
        </w:rPr>
        <w:t xml:space="preserve">-prijedlog                                                                        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</w:t>
      </w:r>
      <w:r>
        <w:rPr>
          <w:szCs w:val="24"/>
          <w:lang w:val="hr-HR"/>
        </w:rPr>
        <w:t>Temeljem članka 18. Zakona o proračunu (NN broj 144/21) i članka 32. Statuta grada Pregrade (“Službeni glasnik” Krapinsko zagorske županije broj 06/13, 17/13, 7/18, 16/18-pročišćeni tekst, 05/20, 8/21, 38/22), Gradsko vijeće grada Pregrade na 15. sjednici održanoj 11.09.2023. godine,  d o n o s 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mjene i dopune Odluke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 izvršavanju Proračuna Grada Pregrade za 2023. godinu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 članku 8. Odluke o izvršavanju Proračuna Grada Pregrade za 2023. godinu („Službeni glasnik KZŽ“ broj 54/22, dalje u tekstu Odluka) mijenja se stavak 2. koji sada glasi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„</w:t>
      </w:r>
      <w:r>
        <w:rPr>
          <w:szCs w:val="24"/>
          <w:lang w:val="hr-HR"/>
        </w:rPr>
        <w:t>Korisnik može plaćati predujmom bez gradonačelnikove suglasnosti do pojedinačnog iznosa od 6.636,00 eura, te za obveze preuzete po ugovorima za projekte koji se sufinanciraju iz sredstava Europske unije“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lanak 2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Članak 15. Odluke mijenja se i sada glasi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/>
      </w:pPr>
      <w:r>
        <w:rPr>
          <w:color w:val="000000"/>
          <w:szCs w:val="24"/>
          <w:lang w:val="hr-HR"/>
        </w:rPr>
        <w:t>Grad Pregrada može se dugoročno zadužiti samo za investiciju koja se financira iz Proračuna Grada, a koju potvrdi Gradsko vijeće Grada Pregrade uz suglasnost Vlade odnosno ministra financija, sukladno važećim zakonskim propisima.</w:t>
      </w:r>
    </w:p>
    <w:p>
      <w:pPr>
        <w:pStyle w:val="Normal"/>
        <w:ind w:firstLine="7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govor o zaduživanju sklapa Gradonačelnik na osnovi donesenog proračuna, uz suglasnost Vlade odnosno ministra financija, sukladno važećim zakonskim propisima.</w:t>
      </w:r>
    </w:p>
    <w:p>
      <w:pPr>
        <w:pStyle w:val="Normal"/>
        <w:ind w:firstLine="720"/>
        <w:rPr/>
      </w:pPr>
      <w:r>
        <w:rPr>
          <w:color w:val="000000"/>
          <w:szCs w:val="24"/>
          <w:lang w:val="hr-HR"/>
        </w:rPr>
        <w:t>Suglasnost iz stavka 1. ovog članka obvezni je prilog ugovora o zaduživanju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lanirano novo zaduživanje u proračunskoj godini 2023. iznosit će ukupno 1.635.000,00 eura. Očekivani iznos duga s osnove zaduživanja na kraju proračunske godine 2023. iznosit će ukupno 1.335.000,00 eura. Ostatak zaduženja u iznosu 300.000,00 eura biti će planiran proračunom za 2024. godinu, sukladno planiranoj dinamici povlačenja. Navedeni iznos sastoji se od zaduživanja za Kupnju zgrade i zemljišta EMKA, Asfaltiranje cesta i ulica, Izgradnja pješačke staze i oborinske odvodnje uz LC 22079 u naseljima Valentinovo – Benkovo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Za navedene projekta planirana je sljedeća dinamika povlačenja: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59"/>
        <w:gridCol w:w="1563"/>
      </w:tblGrid>
      <w:tr>
        <w:trPr>
          <w:trHeight w:val="31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Naziv projekt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202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2024.</w:t>
            </w:r>
          </w:p>
        </w:tc>
      </w:tr>
      <w:tr>
        <w:trPr>
          <w:trHeight w:val="30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Asfaltiranje cesta i ulica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 xml:space="preserve">1.335.000,00 € 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 xml:space="preserve">300.000,00 € </w:t>
            </w:r>
          </w:p>
        </w:tc>
      </w:tr>
      <w:tr>
        <w:trPr>
          <w:trHeight w:val="23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Kupnja zgrade i zemljišta EMKA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Izgradnja pješačke staze i oborinske odvodnje uz LC 22079 u naseljima Valentinovo – Benkovo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lanak 3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ab/>
        <w:t>Ostale odredbe Odluke ostaju neizmijenjen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lanak 4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ve Izmjene i dopune Odluke stupaju na snagu osmog dana od objave u “Službenom glasniku Krapinsko zagorske županije”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</w:t>
      </w:r>
      <w:r>
        <w:rPr>
          <w:szCs w:val="24"/>
          <w:lang w:val="hr-HR"/>
        </w:rPr>
        <w:tab/>
        <w:tab/>
        <w:tab/>
        <w:t xml:space="preserve">PREDSJEDNICA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szCs w:val="24"/>
          <w:lang w:val="hr-HR"/>
        </w:rPr>
        <w:tab/>
        <w:t xml:space="preserve">        GRADSKOG VIJEĆ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6480" w:firstLine="720"/>
        <w:rPr>
          <w:szCs w:val="24"/>
          <w:lang w:val="hr-HR"/>
        </w:rPr>
      </w:pPr>
      <w:r>
        <w:rPr>
          <w:szCs w:val="24"/>
          <w:lang w:val="hr-HR"/>
        </w:rPr>
        <w:t xml:space="preserve">     </w:t>
      </w:r>
      <w:r>
        <w:rPr>
          <w:szCs w:val="24"/>
          <w:lang w:val="hr-HR"/>
        </w:rPr>
        <w:t xml:space="preserve">Vesna Petek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1:00Z</dcterms:created>
  <dc:creator>Grad Pregrada</dc:creator>
  <dc:description/>
  <cp:keywords/>
  <dc:language>en-US</dc:language>
  <cp:lastModifiedBy>Krunoslav Golub</cp:lastModifiedBy>
  <cp:lastPrinted>2022-12-09T09:31:00Z</cp:lastPrinted>
  <dcterms:modified xsi:type="dcterms:W3CDTF">2023-09-08T13:07:00Z</dcterms:modified>
  <cp:revision>6</cp:revision>
  <dc:subject/>
  <dc:title>Temeljem clanka 18</dc:title>
</cp:coreProperties>
</file>