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39"/>
      </w:tblGrid>
      <w:tr>
        <w:trPr>
          <w:trHeight w:val="1561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udjelovanja u savjetovanju o Nacrtu prijedlo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računa Grada Pregrade za 2018. godi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Proračuna Gr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grade za 2018. godin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REG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financije i gospod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>
                <w:b/>
                <w:u w:val="single"/>
              </w:rPr>
              <w:t>20. studeni 201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>
                <w:b/>
                <w:u w:val="single"/>
              </w:rPr>
              <w:t>04. prosinac 20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dbe na pojedine članke nacrta općeg akta s obrazloženj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Ako je primjedaba više, prilažu se u obrasc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04. prosinca 2017.</w:t>
      </w:r>
      <w:r>
        <w:rPr>
          <w:b/>
        </w:rPr>
        <w:t xml:space="preserve"> dostaviti na adresu elektronske pošte: </w:t>
      </w:r>
      <w:r>
        <w:rPr>
          <w:rStyle w:val="InternetLink"/>
          <w:b/>
        </w:rPr>
        <w:t>grad@pregrada.hr</w:t>
      </w:r>
      <w:r>
        <w:rPr/>
        <w:t xml:space="preserve"> </w:t>
      </w:r>
      <w:r>
        <w:rPr>
          <w:b/>
        </w:rPr>
        <w:t>ili na adresu Grad Pregrada, Upravni odjel financije i gospodarstvo, Josipa Karla Tuškana 2, Pregr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 završetku savjetovanja, </w:t>
      </w:r>
      <w:r>
        <w:rPr>
          <w:b/>
          <w:u w:val="single"/>
        </w:rPr>
        <w:t>svi pristigli doprinosi bit će javno dostupni na internetskoj stranici Grada Pregrade</w:t>
      </w:r>
      <w:r>
        <w:rPr>
          <w:b/>
        </w:rPr>
        <w:t>. Ukoliko ne želite da Vaši osobni podaci (ime i prezime) budu javno objavljeni, molimo da to jasno istaknete pri slanju obrasc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8:00Z</dcterms:created>
  <dc:creator>ksenijac</dc:creator>
  <dc:description/>
  <cp:keywords/>
  <dc:language>en-US</dc:language>
  <cp:lastModifiedBy>korisnik13</cp:lastModifiedBy>
  <cp:lastPrinted>2014-09-26T08:14:00Z</cp:lastPrinted>
  <dcterms:modified xsi:type="dcterms:W3CDTF">2017-11-17T14:19:00Z</dcterms:modified>
  <cp:revision>4</cp:revision>
  <dc:subject/>
  <dc:title>OBRAZAC</dc:title>
</cp:coreProperties>
</file>