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b/>
          <w:szCs w:val="24"/>
          <w:lang w:val="hr-HR" w:eastAsia="en-US"/>
        </w:rPr>
        <w:t xml:space="preserve">        </w:t>
      </w:r>
      <w:r>
        <w:rPr>
          <w:b/>
          <w:szCs w:val="24"/>
          <w:lang w:val="hr-HR" w:eastAsia="en-US"/>
        </w:rPr>
        <w:drawing>
          <wp:inline distT="0" distB="0" distL="0" distR="0">
            <wp:extent cx="51435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  <w:lang w:val="de-DE"/>
        </w:rPr>
        <w:t xml:space="preserve">          </w:t>
      </w:r>
      <w:r>
        <w:rPr>
          <w:b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KRAPINSKO ZAGORSKA ŽUPANIJ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ab/>
        <w:t xml:space="preserve">   GRAD PREGRAD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Gradonačelnik</w:t>
      </w:r>
    </w:p>
    <w:p>
      <w:pPr>
        <w:pStyle w:val="Normal"/>
        <w:ind w:left="720" w:hanging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KLASA: 400-01/23-01/09</w:t>
      </w:r>
    </w:p>
    <w:p>
      <w:pPr>
        <w:pStyle w:val="Normal"/>
        <w:ind w:left="720" w:hanging="720"/>
        <w:jc w:val="both"/>
        <w:rPr>
          <w:szCs w:val="24"/>
          <w:lang w:val="hr-HR"/>
        </w:rPr>
      </w:pPr>
      <w:r>
        <w:rPr>
          <w:szCs w:val="24"/>
          <w:lang w:val="hr-HR"/>
        </w:rPr>
        <w:t>URBROJ: 2140-5-01-23-3</w:t>
      </w:r>
    </w:p>
    <w:p>
      <w:pPr>
        <w:pStyle w:val="Normal"/>
        <w:ind w:left="720" w:hanging="72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egrada, 7. prosinca 2023.</w:t>
      </w:r>
    </w:p>
    <w:p>
      <w:pPr>
        <w:pStyle w:val="Normal"/>
        <w:jc w:val="right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</w:t>
      </w:r>
      <w:r>
        <w:rPr>
          <w:rFonts w:cs="Arial" w:ascii="Arial" w:hAnsi="Arial"/>
          <w:szCs w:val="24"/>
          <w:lang w:val="hr-HR"/>
        </w:rPr>
        <w:tab/>
        <w:tab/>
        <w:tab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b/>
          <w:szCs w:val="24"/>
          <w:lang w:val="hr-HR"/>
        </w:rPr>
        <w:t>GRADSKO VIJEĆE</w:t>
      </w:r>
    </w:p>
    <w:p>
      <w:pPr>
        <w:pStyle w:val="Normal"/>
        <w:jc w:val="right"/>
        <w:rPr/>
      </w:pPr>
      <w:r>
        <w:rPr>
          <w:szCs w:val="24"/>
          <w:lang w:val="hr-HR"/>
        </w:rPr>
        <w:t xml:space="preserve">                                               </w:t>
      </w:r>
      <w:r>
        <w:rPr>
          <w:szCs w:val="24"/>
          <w:lang w:val="hr-HR"/>
        </w:rPr>
        <w:tab/>
        <w:tab/>
        <w:t xml:space="preserve"> </w:t>
        <w:tab/>
      </w:r>
      <w:r>
        <w:rPr>
          <w:b/>
          <w:szCs w:val="24"/>
          <w:lang w:val="hr-HR"/>
        </w:rPr>
        <w:t>GRADA PREGRADE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iCs/>
          <w:szCs w:val="24"/>
          <w:lang w:val="hr-HR"/>
        </w:rPr>
      </w:pPr>
      <w:r>
        <w:rPr>
          <w:b/>
          <w:bCs/>
          <w:szCs w:val="24"/>
          <w:lang w:val="hr-HR"/>
        </w:rPr>
        <w:t>PREDMET</w:t>
      </w:r>
      <w:r>
        <w:rPr>
          <w:b/>
          <w:bCs/>
          <w:iCs/>
          <w:szCs w:val="24"/>
          <w:lang w:val="hr-HR"/>
        </w:rPr>
        <w:t>:</w:t>
      </w:r>
      <w:r>
        <w:rPr>
          <w:iCs/>
          <w:szCs w:val="24"/>
          <w:lang w:val="hr-HR"/>
        </w:rPr>
        <w:t xml:space="preserve"> Obrazloženje Prijedloga III. Izmjena i dopuna Proračuna Grada Pregrade za 2023. godinu 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                  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bCs/>
          <w:i/>
          <w:szCs w:val="24"/>
          <w:lang w:val="hr-HR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Sukladno članku 45. Zakona o proračunu (NN broj 144/21) izmjenama i dopunama proračuna pristupa se ukoliko se u tijeku proračunske godine pojave nove obveze ili smanje, odnosno povećaju prihodi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Izmjene sadrže novi plan prihoda i primitaka, rashoda i izdataka te obrazloženj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PĆI DIO PRORAČUN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UKUPNO PRIHODI I PRIMICI TE RASHODI I IZDACI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Planom proračuna od 08. prosinca 2022. godine utvrđen je proračun prihoda za 2023. godinu u visini 7.215.231,73 EUR (54.363.163,47 HRK), rashoda i izdataka u visini 7.256.243,07 EUR (54.672.163,41 HRK) s predviđenim manjkom i prenesenim viškom od 41.011,34 EUR (308.994,99 HRK).</w:t>
      </w:r>
      <w:r>
        <w:rPr>
          <w:lang w:val="hr-HR"/>
        </w:rPr>
        <w:t xml:space="preserve"> I izmjenama i dopunama proračuna donesenim 7. lipnja 2023. godine utvrđen je </w:t>
      </w:r>
      <w:r>
        <w:rPr>
          <w:szCs w:val="24"/>
          <w:lang w:val="hr-HR"/>
        </w:rPr>
        <w:t xml:space="preserve">plan prihoda i primitaka proračuna u visini 9.941.193,38 EUR (74.901.921,52 HRK), plan rashoda u visini 9.982.204,72 EUR (75.210.921,46 HRK) te plan manjka u iznosu 41.011,34 EUR (308.994,99 HRK). Preneseni planirani višak iznosi 41.011,34 EUR (308.994,99 HRK). II Izmjene proračuna donesene su 11.9.2023. Njima je utvrđen je plan prihoda i primitaka u iznosu 8.533.867,83 EUR (64.298.427,17 HRK), plan rashoda u visini 8.555.564,71 EUR (64.298.427,17 HRK) te plan manjka u iznosu 21.696,88 EUR (163.475,14 HRK)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 xml:space="preserve">Analizirajući izvršenje za dosadašnje razdoblje te procjenu do kraja godine predlaže se novi plan prihoda i primitaka proračuna u visini 8.701.297,77 EUR (65.559.928,05 HRK), plan rashoda u visini 8.742.010,97 EUR (65.866.681,65 HRK) te plan manjka u iznosu 40.713,20 EUR (306.753,61 HRK). Preneseni planirani višak iznosi 40.713,20 EUR (306.753,61 HRK)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 xml:space="preserve">U okviru ukupnih prihoda vlastiti i namjenski prihodi proračunskih </w:t>
      </w:r>
      <w:r>
        <w:rPr>
          <w:color w:val="000000"/>
          <w:szCs w:val="24"/>
          <w:lang w:val="hr-HR"/>
        </w:rPr>
        <w:t>korisnika iznose 529.339,98 EUR (3.988.304,54 HRK)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PRIHODI I PRIMICI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hr-HR"/>
        </w:rPr>
        <w:t xml:space="preserve">     </w:t>
      </w:r>
      <w:r>
        <w:rPr>
          <w:rFonts w:eastAsia="Arial"/>
          <w:szCs w:val="24"/>
          <w:lang w:val="hr-HR"/>
        </w:rPr>
        <w:t>Ukupno povećanje prihoda i primitaka predlaže se u iznosu 167.429,94 EUR (2,0%) i to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 prihoda poslovanja u iznosu 150.702,22 EUR (2,1%)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rihoda od prodaje nefinancijske imovine u iznosu 16.727,72 EUR (82,4%)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Prihodi poslovan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Unutar ukupnog povećanja od 150.702,22 EUR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predlaže se povećanje poreznih prihoda za 290.228,32 EUR (11,7%) te smanjenje pomoći za 188.090,60 EUR (4,7%). Najvećim dijelom smanjenje prihoda od pomoći odnosi se na planirana sredstva Ministarstva gospodarstva i održivog razvoja za projekt sanacije klizišta na području grada Pregrade i od Ministarstvo znanosti i obrazovanja za projekt dogradnje Glazbene škole. 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Primici od prodaje nefinancijske imov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Povećavaju se za 16.727,72 eura zbog prodaje zemljišta u vlasništvu Grada. </w:t>
      </w:r>
    </w:p>
    <w:p>
      <w:pPr>
        <w:pStyle w:val="Normal"/>
        <w:jc w:val="both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 xml:space="preserve">    </w:t>
      </w:r>
      <w:bookmarkStart w:id="0" w:name="_Hlk145068250"/>
    </w:p>
    <w:p>
      <w:pPr>
        <w:pStyle w:val="Heading2"/>
        <w:jc w:val="left"/>
        <w:rPr>
          <w:sz w:val="24"/>
          <w:szCs w:val="24"/>
          <w:lang w:val="hr-HR"/>
        </w:rPr>
      </w:pPr>
      <w:bookmarkEnd w:id="0"/>
      <w:r>
        <w:rPr>
          <w:sz w:val="24"/>
          <w:szCs w:val="24"/>
          <w:lang w:val="hr-HR"/>
        </w:rPr>
        <w:t>RASHODI I IZDACI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S obzirom na smanjenje prihoda i primitaka  predlaže se i smanjenje rashoda i izdataka za sveukupno 186.446,26  EUR (2,2%) i to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rashoda za nabavu nefinancijske imovine u iznosu 232.951,72 EUR (4,4%)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rashoda poslovanja u iznosu 375.337,60 EUR (12,6%)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izdataka za financijsku imovinu i otplate zajmova za 44.060,38 EUR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 xml:space="preserve">POSEBNI DIO PRORAČUN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ukladno planiranim prihodima i primicima predlaže se i novi raspored sredstava odnosno povećanje rashoda i izdataka za 186.446,26  EUR (2,2%).</w:t>
      </w:r>
    </w:p>
    <w:p>
      <w:pPr>
        <w:pStyle w:val="Normal"/>
        <w:jc w:val="both"/>
        <w:rPr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 </w:t>
      </w:r>
      <w:r>
        <w:rPr>
          <w:szCs w:val="24"/>
          <w:lang w:val="hr-HR"/>
        </w:rPr>
        <w:t>U okviru ukupnih, najznačajnije izmjene odnose se na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sredstava planiranih za dogradnju Glazbene škole za  66.361,40 EUR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manjenje planiranih sredstava za sanaciju klizišta za 300.000,00 EUR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laniranih sredstava za poticanje razvoja turizma za 14.629,45 EUR 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laniranih sredstava za vatrogastvo i civilnu zaštitu za 22.437,12 EUR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laniranih sredstava za otplatu kredita za 44.060,38 EUR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laniranih sredstava za razvoj i sigurnost prometa za 87.330,18 EUR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većanje planiranih sredstava za održavanje nerazvrstanih cesta i javnih površina za 241.714,11 EU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>
          <w:szCs w:val="24"/>
          <w:lang w:val="hr-HR"/>
        </w:rPr>
      </w:pPr>
      <w:r>
        <w:rPr>
          <w:rFonts w:eastAsia="Times New Roman"/>
          <w:szCs w:val="24"/>
          <w:lang w:val="hr-HR"/>
        </w:rPr>
        <w:t xml:space="preserve">     </w:t>
      </w:r>
      <w:r>
        <w:rPr>
          <w:szCs w:val="24"/>
          <w:lang w:val="hr-HR"/>
        </w:rPr>
        <w:t>Predlaže se Gradskom vijeću grada Pregrade da nakon razmatranja donese III. izmjene i dopune Proračuna grada Pregrade za 2023. godinu.</w:t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    </w:t>
      </w:r>
      <w:r>
        <w:rPr>
          <w:bCs/>
          <w:szCs w:val="24"/>
          <w:lang w:val="hr-HR"/>
        </w:rPr>
        <w:t xml:space="preserve">GRADONAČELNIK </w:t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</w:t>
      </w:r>
      <w:r>
        <w:rPr>
          <w:bCs/>
          <w:szCs w:val="24"/>
          <w:lang w:val="hr-HR"/>
        </w:rPr>
        <w:tab/>
        <w:t xml:space="preserve"> </w:t>
      </w:r>
    </w:p>
    <w:p>
      <w:pPr>
        <w:pStyle w:val="Normal"/>
        <w:ind w:left="2160" w:hanging="0"/>
        <w:jc w:val="right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     </w:t>
      </w:r>
      <w:r>
        <w:rPr>
          <w:bCs/>
          <w:szCs w:val="24"/>
          <w:lang w:val="hr-HR"/>
        </w:rPr>
        <w:t xml:space="preserve">Marko Vešligaj, univ. spec. pol.     </w:t>
      </w:r>
    </w:p>
    <w:p>
      <w:pPr>
        <w:pStyle w:val="Normal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III. Izmjene i dopune Proračuna Grada Pregrade za 2023. godinu,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euzela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EDSJEDNICA </w:t>
        <w:br/>
        <w:t xml:space="preserve">GRADSKOG VIJEĆ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Vesna Petek</w:t>
      </w:r>
    </w:p>
    <w:p>
      <w:pPr>
        <w:pStyle w:val="Normal"/>
        <w:rPr/>
      </w:pPr>
      <w:r>
        <w:rPr>
          <w:szCs w:val="24"/>
          <w:lang w:val="hr-HR"/>
        </w:rPr>
        <w:t>Dana __________      Potpis___________</w:t>
      </w:r>
    </w:p>
    <w:sectPr>
      <w:footerReference w:type="default" r:id="rId3"/>
      <w:type w:val="nextPage"/>
      <w:pgSz w:w="11906" w:h="16838"/>
      <w:pgMar w:left="1797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8:00Z</dcterms:created>
  <dc:creator>Grad Pregrada</dc:creator>
  <dc:description/>
  <cp:keywords/>
  <dc:language>en-US</dc:language>
  <cp:lastModifiedBy>Krunoslav Golub</cp:lastModifiedBy>
  <cp:lastPrinted>2023-12-07T11:06:00Z</cp:lastPrinted>
  <dcterms:modified xsi:type="dcterms:W3CDTF">2023-12-07T13:59:00Z</dcterms:modified>
  <cp:revision>4</cp:revision>
  <dc:subject/>
  <dc:title>REPUBLIKA HRVATSKA</dc:title>
</cp:coreProperties>
</file>