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a temelju članka 41. Statuta Sportske zajednice grada Pregrade ( u daljnjem tekstu: Zajednica ) Skupština Zajednice na sjednici održanoj 02.02.2016.  donijela je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P O S L O V N I K </w:t>
      </w:r>
    </w:p>
    <w:p>
      <w:pPr>
        <w:pStyle w:val="Normal"/>
        <w:rPr/>
      </w:pPr>
      <w:r>
        <w:rPr/>
      </w:r>
    </w:p>
    <w:p>
      <w:pPr>
        <w:pStyle w:val="Tijelotekstauvlaka2"/>
        <w:rPr/>
      </w:pPr>
      <w:r>
        <w:rPr/>
        <w:t xml:space="preserve">O RADU SKUPŠTINE SPORTSKE ZAJEDNICE </w:t>
      </w:r>
    </w:p>
    <w:p>
      <w:pPr>
        <w:pStyle w:val="Tijelotekstauvlaka2"/>
        <w:rPr/>
      </w:pPr>
      <w:r>
        <w:rPr/>
        <w:t>GRADA PREGRADE</w:t>
      </w:r>
    </w:p>
    <w:p>
      <w:pPr>
        <w:pStyle w:val="Tijelotekstauvlaka2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rPr/>
      </w:pPr>
      <w:r>
        <w:rPr/>
        <w:t>I.</w:t>
        <w:tab/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Poslovnikom pobliže se uređuje rad i organizacija Sportske zajednice grada Pregrade ( u daljnjem tekstu: Skupština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Odredbe Poslovnika obvezatne su za sve članove Skupštine, kao i za ostale osobe koji prisustvuju sjednic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O primjeni Poslovnika skrbi predsjedavajući Skupštin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ČLANOVI SKUPŠTINE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Skupštinu zajednice čine:</w:t>
      </w:r>
    </w:p>
    <w:p>
      <w:pPr>
        <w:pStyle w:val="Normal"/>
        <w:spacing w:before="0" w:after="120"/>
        <w:jc w:val="both"/>
        <w:rPr/>
      </w:pPr>
      <w:r>
        <w:rPr/>
        <w:t>- po četiri  predstavnika svake sportske udruge udružene u savez olimpijskih sportova,</w:t>
      </w:r>
    </w:p>
    <w:p>
      <w:pPr>
        <w:pStyle w:val="Normal"/>
        <w:spacing w:before="0" w:after="120"/>
        <w:jc w:val="both"/>
        <w:rPr/>
      </w:pPr>
      <w:r>
        <w:rPr/>
        <w:t>- po tri predstavnika svake udruge udružene u savez neolimpijskih sportova i pridruženih saveza</w:t>
      </w:r>
    </w:p>
    <w:p>
      <w:pPr>
        <w:pStyle w:val="Normal"/>
        <w:spacing w:before="0" w:after="120"/>
        <w:jc w:val="both"/>
        <w:rPr/>
      </w:pPr>
      <w:r>
        <w:rPr/>
        <w:t>- po dva predstavnika ostalih članica Zajedni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 xml:space="preserve">Mandat članova Skupštine traje četiri 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 xml:space="preserve">Kvorum za sjednicu Skupštine Zajednice određuje Izvršni odbor na temelju pristiglih prijava predstavnika od strane udruga i saveza članova Zajednic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</w:t>
        <w:tab/>
        <w:t>Dužnosti, prava i obveze članova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 xml:space="preserve">U ostvarivanju svojih dužnosti član Skupštine ima pravo i obvezu sudjelovati u radu i odlučivanju u skladu sa ciljevima i zadaćama utvrđenim Statu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Temeljem čl. 6. ovog Poslovnika član Skupštine ima:</w:t>
      </w:r>
    </w:p>
    <w:p>
      <w:pPr>
        <w:pStyle w:val="Normal"/>
        <w:numPr>
          <w:ilvl w:val="0"/>
          <w:numId w:val="2"/>
        </w:numPr>
        <w:rPr/>
      </w:pPr>
      <w:r>
        <w:rPr/>
        <w:t>pravo i dužnost prisustvovati sjednicama Skupštine</w:t>
      </w:r>
    </w:p>
    <w:p>
      <w:pPr>
        <w:pStyle w:val="Normal"/>
        <w:numPr>
          <w:ilvl w:val="0"/>
          <w:numId w:val="2"/>
        </w:numPr>
        <w:rPr/>
      </w:pPr>
      <w:r>
        <w:rPr/>
        <w:t>pravo inicirati rasprave o pitanjima iz djelokruga Skupštine, te predlagati rješenja, zaključke, odluke i opće akte</w:t>
      </w:r>
    </w:p>
    <w:p>
      <w:pPr>
        <w:pStyle w:val="Normal"/>
        <w:numPr>
          <w:ilvl w:val="0"/>
          <w:numId w:val="2"/>
        </w:numPr>
        <w:rPr/>
      </w:pPr>
      <w:r>
        <w:rPr/>
        <w:t>dužnost preuzeti obveze, izvršavati povjerene mu zadatke i sudjelovati u aktivnostima Skupštine i njezinih tijela</w:t>
      </w:r>
    </w:p>
    <w:p>
      <w:pPr>
        <w:pStyle w:val="Normal"/>
        <w:numPr>
          <w:ilvl w:val="0"/>
          <w:numId w:val="2"/>
        </w:numPr>
        <w:rPr/>
      </w:pPr>
      <w:r>
        <w:rPr/>
        <w:t>pravo od predsjednika skupštine tržiti obavještenja i objašnjenja o pitanjima koje se odnose na rad Skupštine</w:t>
      </w:r>
    </w:p>
    <w:p>
      <w:pPr>
        <w:pStyle w:val="Normal"/>
        <w:numPr>
          <w:ilvl w:val="0"/>
          <w:numId w:val="2"/>
        </w:numPr>
        <w:rPr/>
      </w:pPr>
      <w:r>
        <w:rPr/>
        <w:t>ima pravo biti redovito i pravodobno obaviješten o svim pitanjima i problemima iz djelokruga rada Skupštine</w:t>
      </w:r>
    </w:p>
    <w:p>
      <w:pPr>
        <w:pStyle w:val="Normal"/>
        <w:numPr>
          <w:ilvl w:val="0"/>
          <w:numId w:val="2"/>
        </w:numPr>
        <w:rPr/>
      </w:pPr>
      <w:r>
        <w:rPr/>
        <w:t>ima pravo na svu stručnu i administrativnu pomoć, informacije i obavještenja o pitanjima iz djelokruga rada Skupšti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</w:t>
        <w:tab/>
        <w:t xml:space="preserve"> SJEDNICE SKUPŠ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Sazivanje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Sjednice Skupštine saziva i predsjedava im predsjednik Zajednice, a u slučaju njegove odsutnosti ili spriječenosti osoba koju on ovlasti.</w:t>
      </w:r>
    </w:p>
    <w:p>
      <w:pPr>
        <w:pStyle w:val="Normal"/>
        <w:rPr/>
      </w:pPr>
      <w:r>
        <w:rPr/>
        <w:t>Sjednice Skupštine se sazivaju u pismenom obl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Predsjednik Zajednice saziva Skupštinu:</w:t>
      </w:r>
    </w:p>
    <w:p>
      <w:pPr>
        <w:pStyle w:val="Normal"/>
        <w:numPr>
          <w:ilvl w:val="0"/>
          <w:numId w:val="2"/>
        </w:numPr>
        <w:rPr/>
      </w:pPr>
      <w:r>
        <w:rPr/>
        <w:t>prema potrebi, a najmanje jedanput godišnje,</w:t>
      </w:r>
    </w:p>
    <w:p>
      <w:pPr>
        <w:pStyle w:val="Normal"/>
        <w:numPr>
          <w:ilvl w:val="0"/>
          <w:numId w:val="2"/>
        </w:numPr>
        <w:rPr/>
      </w:pPr>
      <w:r>
        <w:rPr/>
        <w:t>temeljem zaključka Izvršnog odbora,</w:t>
      </w:r>
    </w:p>
    <w:p>
      <w:pPr>
        <w:pStyle w:val="Normal"/>
        <w:numPr>
          <w:ilvl w:val="0"/>
          <w:numId w:val="2"/>
        </w:numPr>
        <w:rPr/>
      </w:pPr>
      <w:r>
        <w:rPr/>
        <w:t>na zahtjev najmanje jedne četvrtine člani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htjev Nadzornog odbo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Poziv i materijali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Pozive za Skupštinu s prijedlogom dnevnog reda i materijalima dostavlja se najmanje 8 dana prije održavanja Skupštine.</w:t>
      </w:r>
    </w:p>
    <w:p>
      <w:pPr>
        <w:pStyle w:val="Normal"/>
        <w:rPr/>
      </w:pPr>
      <w:r>
        <w:rPr/>
        <w:t>Ako se na Skupštini odlučuje o pitanjima koje zbog svog značenja iziskuju prosudbenu raspravu, materijali za raspravu dostavljaju se najmanje 15 dana prije održavanja rasprave.</w:t>
      </w:r>
    </w:p>
    <w:p>
      <w:pPr>
        <w:pStyle w:val="Normal"/>
        <w:rPr/>
      </w:pPr>
      <w:r>
        <w:rPr/>
        <w:t>U izuzetnim situacijama predsjednik može sazvati Skupštinu i u kraćim rokov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 xml:space="preserve">Nazočnost sjednicama 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Član Skupštine obvezan je odazvati se sjednicama Skupštine.</w:t>
      </w:r>
    </w:p>
    <w:p>
      <w:pPr>
        <w:pStyle w:val="Normal"/>
        <w:rPr/>
      </w:pPr>
      <w:r>
        <w:rPr/>
        <w:t>U slučaju spriječenosti član Skupštine dužan je obavijestiti Zajednicu i savez ili udruge koje predstavlja.</w:t>
      </w:r>
    </w:p>
    <w:p>
      <w:pPr>
        <w:pStyle w:val="Normal"/>
        <w:rPr/>
      </w:pPr>
      <w:r>
        <w:rPr/>
        <w:t>U slučaju spriječenosti člana Skupštine da sudjeluje na sjednici, savez ili udruga koja ga je izabrala može, na temelju pismene odluke, imenovati zamjenika za tu sjedn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O nazočnosti sjednicama vodi se evidencija.</w:t>
      </w:r>
    </w:p>
    <w:p>
      <w:pPr>
        <w:pStyle w:val="Normal"/>
        <w:rPr/>
      </w:pPr>
      <w:r>
        <w:rPr/>
        <w:t>Nakon dva izostanka sa sjednice Skupštine Zajednica će od predlagača zatražiti imenovanje novog čl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Tijek odvijanja sjednice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Tijek odvijanja Skupštine i dnevni red predlaže predsjednik Skupštine, odnosno osoba koja ga u slučaju odsutnosti ili spriječenosti zamjenjuje ( dalje u tekstu: predsjedavajući ).</w:t>
      </w:r>
    </w:p>
    <w:p>
      <w:pPr>
        <w:pStyle w:val="Normal"/>
        <w:rPr/>
      </w:pPr>
      <w:r>
        <w:rPr/>
        <w:t>Dnevni red se usvaja na početku sjednice većinom glasova nazočnih članova skupšt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Na početku sjednice Predsjednik Skupštine ima zadaću podnijeti izviješće o broju prisutnih članova Skupštine na temelju ovjerenih evidencijskih listića.</w:t>
      </w:r>
    </w:p>
    <w:p>
      <w:pPr>
        <w:pStyle w:val="Normal"/>
        <w:rPr/>
      </w:pPr>
      <w:r>
        <w:rPr/>
        <w:t>Skupština pravovaljano odlučuje ako je na sjednici prisutna natpolovična većina svih članova Skupšt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asprava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Prije prijelaza na dnevni red svaki član Skupštine može staviti primjedbe na zapisnik s prethodne sjednice.</w:t>
      </w:r>
    </w:p>
    <w:p>
      <w:pPr>
        <w:pStyle w:val="Normal"/>
        <w:rPr/>
      </w:pPr>
      <w:r>
        <w:rPr/>
        <w:t>Usvojene primjedbe unose se u zapisnik sjednice Skupšt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Nakon usvajanja dnevnog reda sjednice Skupštine prelazi se na rad po točkama dnevnog reda.</w:t>
      </w:r>
    </w:p>
    <w:p>
      <w:pPr>
        <w:pStyle w:val="Normal"/>
        <w:rPr/>
      </w:pPr>
      <w:r>
        <w:rPr/>
        <w:t>O svakoj točki dnevnog reda prije odlučivanja predsjedavajući otvara raspravu koja traje sve dok ima prijavljenih govornika, nakon čega se rasprava zaključ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ijave za raspravu podnose se dizanjem ruku do zaključenja rasprav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dsjedavajući daje riječ govornicima po redu prijave za rasprav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udionik u raspravi dužan je držati se predmeta rasprave bez ponavljanja izlaganja koja su već iznijeta na sjedni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ko se govornik udalji od predmeta rasprave, predsjedavajući će ga opomenuti i pozvati da se drži predmeta rasprave, a u ponovljenom slučaju može mu oduzeti riječ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pravilu nitko ne može govoriti o istom predmetu rasprave više od dva puta, osim uz posebno dopuštenje predsjedavajućeg. Izvjestitelj točke dnevnog reda može govoriti više pu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1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 povredu reda na sjednici predsjedavajući može izreći opomenu i oduzeti riječ osobi koja se ne pridržava odredbi ovog Poslovni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iječ će se obvezatno oduzeti osobi koja nakon izrečene opomene i dalje narušava re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slučaju da se odredbe Poslovnika i dalje ne poštuju predsjedavajući će odrediti stanku i osobu koja učestalo narušava red udaljiti sa sjednic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dsjedavajući može dati riječ mimo reda prijave pojedinom članu Skupštine ili drugoj osobi u slučaj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da želi dati potrebno stručno ili drugo obrazloženj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da treba odgovoriti na direktno postavljeno pitanj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da je potrebno protumačiti stav iz prethodnog izlagan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radu sjednice Skupštine mogu sudjelovati i osobe koje nisu članovi Skupštine, ali bez prava odlučivan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6. Glasovanj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kon zaključenja rasprave predsjedavajući poziva članove Skupštine da glasuju o prijedlogu odluke ili zaključ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ko su na prijedlog stavljeni amandmani, najprije se glasuje o njima, a zatim o prijedlogu u cjeli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 amandmanima se glasa redom kojim su podnese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vojeni amandmani postaju sastavni dio prijedlog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lasovanje na sjednicama Skupštine je javno, osim ako Skupština odluči većinom glasova nazočnih članova Skupštine da je glasovanje o pojedinim pitanjima taj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jno glasovanje se provodi ako s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a predsjednika predložena dva ili više kandida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ko su za dopredsjednika predložena više od dva kandidat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ko je za Izvršni odbor predloženo više kandidata nego se bir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/>
        <w:t>Članak 2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upština odlučuje većinom glasova nazočnih predstavnika na Skupštini, osim u slučajevima kada 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osi Statut, njegove izmjene i dopune, te Poslovnik o radu Skupšti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ositi Financijski plan i Završni raču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čivati o udruživanju na području Krapinsko–zagorske županije i druge oblike povezivanja sportskih udruga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ovim slučajevima potrebna je većina glasova ukupnog broja predstavnika u Skupšti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.</w:t>
        <w:tab/>
        <w:t>IZBORI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upština bir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redsjednika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opredsjednik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zvršni odbor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dzorni odbo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ijedlozi kandidatura za izborna tijela Zajednice podnose se Izbornom povjerenstv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zborno povjerenstvo provodi postupak izborana način d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zvijesti Skupštinu o zaprimljenim kandidaturam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 slučaju tajnog glasovanja pripremi glasačke listić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tvrđuje i objavljuje rezultat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  <w:t xml:space="preserve">Za predsjednika i </w:t>
      </w:r>
      <w:r>
        <w:rPr>
          <w:color w:val="000000"/>
        </w:rPr>
        <w:t>dopredsjednika</w:t>
      </w:r>
      <w:r>
        <w:rPr/>
        <w:t xml:space="preserve"> može biti birana osoba čiju kandidaturu istakne najmanje 1/3 predstavnika u Skupštini.</w:t>
      </w:r>
    </w:p>
    <w:p>
      <w:pPr>
        <w:pStyle w:val="Normal"/>
        <w:jc w:val="both"/>
        <w:rPr/>
      </w:pPr>
      <w:r>
        <w:rPr/>
        <w:t>Predstavnik u Skupštini može potpisati kandidaturu samo za jednog kandidata.</w:t>
      </w:r>
    </w:p>
    <w:p>
      <w:pPr>
        <w:pStyle w:val="Normal"/>
        <w:jc w:val="both"/>
        <w:rPr/>
      </w:pPr>
      <w:r>
        <w:rPr/>
        <w:t>Kandidat za predsjednika svoju kandidaturu mora istaknuti i dostaviti Zajednici najmanje 7 dana prije održavanja izborne sjednice Skupštine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8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Kandidature za članove Izvršnog odbora mogu predložit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FF0000"/>
        </w:rPr>
        <w:t>predsjednik Zajednice - ovlašten predložiti cjelovitu list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udruge - članice Zajednice- pojedine kandidate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Čl. 44. st.2. Stauta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2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slučaju da kod tajnog glasovanja kandidati nisu dobili potreban broj glasova za popunjavanje tijela koje se bira, u drugi krug ulazi potreban broj kandidata do popunjenja kvote plus jedan kandidat sa najvećim brojem glasova iz prvog krug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.</w:t>
        <w:tab/>
        <w:t>JAVNOST RAD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3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jednice Skupštine su jav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znimno, kad to zahtijeva sadržaj dnevnog reda, sjednica Skupštine može biti zatvorena za javnos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I.</w:t>
        <w:tab/>
        <w:t>ZAPISNICI SJEDNICA SKUPŠTIN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  <w:t xml:space="preserve">O radu Skupštine vodi se zapisnik koji se pohranjuje u arhivi Zajednice. </w:t>
      </w:r>
    </w:p>
    <w:p>
      <w:pPr>
        <w:pStyle w:val="Normal"/>
        <w:jc w:val="both"/>
        <w:rPr/>
      </w:pPr>
      <w:r>
        <w:rPr/>
        <w:t xml:space="preserve">Zapisnik sjednice verificira se na prvoj slijedećoj sjednici Skupšt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II.</w:t>
        <w:tab/>
        <w:t>ZAVRŠNE ODREDB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3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umačenje ovog Poslovnika daje Skupštin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3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zmjene i dopune Poslovnika vrši Skupština po postupku i na način njegova donošen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Članak 3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vaj poslovnik stupa na snagu usvajanjem na Skupštini kada se za njega izjasni natpolovična većina svih članova Skupštine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center"/>
        <w:rPr/>
      </w:pPr>
      <w:r>
        <w:rPr/>
        <w:t>Predsjednik Skupštine:</w:t>
      </w:r>
    </w:p>
    <w:p>
      <w:pPr>
        <w:pStyle w:val="Tijeloteksta2"/>
        <w:spacing w:lineRule="auto" w:line="480" w:before="0" w:after="12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jelotekstauvlaka2">
    <w:name w:val="Tijelo teksta - uvlaka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6:00Z</dcterms:created>
  <dc:creator>branko</dc:creator>
  <dc:description/>
  <cp:keywords/>
  <dc:language>en-US</dc:language>
  <cp:lastModifiedBy>korisnik13</cp:lastModifiedBy>
  <cp:lastPrinted>2012-01-26T08:47:00Z</cp:lastPrinted>
  <dcterms:modified xsi:type="dcterms:W3CDTF">2016-12-07T16:30:00Z</dcterms:modified>
  <cp:revision>3</cp:revision>
  <dc:subject/>
  <dc:title/>
</cp:coreProperties>
</file>